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P: The notice of stop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01/2015, Song Da Industry Trade Joint Stock Company announces the stoppage of the Son Tung Construction and Trading Co., Ltd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page ti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time: 12/12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ing time: 08/1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: According to the requirement of the enterprise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Cuongnguyen</dc:creator>
  <dc:description/>
  <cp:keywords/>
  <dc:language>en-US</dc:language>
  <cp:lastModifiedBy>Cuongnguyen</cp:lastModifiedBy>
  <dcterms:modified xsi:type="dcterms:W3CDTF">2015-01-06T08:39:00Z</dcterms:modified>
  <cp:revision>1</cp:revision>
  <dc:subject/>
  <dc:title/>
</cp:coreProperties>
</file>